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NIOSEK O UDOSTĘPNIENIE DOKUMENTACJI MEDYCZNEJ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ane osoby wnioskującej o wydanie dokumentacji: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ię i nazwisko pacjenta: …………………………………………………………………………….……………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SEL/data urodzenia ……………………….…………………………………………………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zamieszkania: …………………………………………….…………………………………………………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umer telefonu kontaktowego: ………………………………………….…………………………………………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/ w przypadku gdy osobą składającą wniosek jest osoba inna ,niż pacjent /osoba upoważniona  lub opiekun prawny /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ię  i nazwisko …………………………………………………………………………………………………………….</w:t>
      </w:r>
    </w:p>
    <w:p>
      <w:pPr>
        <w:pStyle w:val="Standard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r Pesel /data  urodzenia ………………………………………………………………………………………………….</w:t>
      </w:r>
    </w:p>
    <w:p>
      <w:pPr>
        <w:pStyle w:val="Standard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orma dokumentacji :</w:t>
      </w:r>
    </w:p>
    <w:p>
      <w:pPr>
        <w:pStyle w:val="Standard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serokopia  / wydruk</w:t>
      </w:r>
    </w:p>
    <w:p>
      <w:pPr>
        <w:pStyle w:val="Standard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ciąg / odpis</w:t>
      </w:r>
    </w:p>
    <w:p>
      <w:pPr>
        <w:pStyle w:val="Standard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anie oryginału za potwierdzeniem odbioru z zastrzeżeniem  zwrotu po  wykorzystaniu / tylko na żądanie organów władzy publicznej albo sądów  powszechnych /</w:t>
      </w:r>
    </w:p>
    <w:p>
      <w:pPr>
        <w:pStyle w:val="Standard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 informatycznym nośniku danych  /płyta CD /</w:t>
      </w:r>
    </w:p>
    <w:p>
      <w:pPr>
        <w:pStyle w:val="Standard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dostępnienie dokumentacji medycznej do wglądu</w:t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kumentacji medycznej sporządzonej w okresie od .......................…... do ...................................., w Poradni** (proszę</w:t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ać nazwę poradni – POZ, Poradnia Ginekologiczna, Poradnia Stomatologiczna ………………………………………...</w:t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0"/>
          <w:szCs w:val="20"/>
        </w:rPr>
        <w:t>………</w:t>
      </w:r>
      <w:r>
        <w:rPr>
          <w:rFonts w:cs="Arial Narrow" w:ascii="Arial Narrow" w:hAnsi="Arial Narrow"/>
          <w:sz w:val="20"/>
          <w:szCs w:val="20"/>
        </w:rPr>
        <w:t>................................................ Zakres dokumentacji (np. historia choroby, wyniki badań, wypis,itp ….)</w:t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Wnioskowaną dokumentację:</w:t>
      </w:r>
    </w:p>
    <w:p>
      <w:pPr>
        <w:pStyle w:val="Standard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dbiorę osobiście</w:t>
      </w:r>
    </w:p>
    <w:p>
      <w:pPr>
        <w:pStyle w:val="Standard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szę wysłać na adres: ……………………………………….………………..………………………..</w:t>
      </w:r>
    </w:p>
    <w:p>
      <w:pPr>
        <w:pStyle w:val="Standard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dbierze osoba upoważniona:</w:t>
      </w:r>
    </w:p>
    <w:p>
      <w:pPr>
        <w:pStyle w:val="Standard"/>
        <w:numPr>
          <w:ilvl w:val="1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ię i nazwisko: ………………………………………………………………………………….</w:t>
      </w:r>
    </w:p>
    <w:p>
      <w:pPr>
        <w:pStyle w:val="Standard"/>
        <w:numPr>
          <w:ilvl w:val="1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umer dowodu osobistego: …………………………………………………………………….</w:t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Arial Narrow" w:ascii="Arial Narrow" w:hAnsi="Arial Narrow"/>
          <w:sz w:val="20"/>
          <w:szCs w:val="20"/>
        </w:rPr>
        <w:t>…………………</w:t>
      </w:r>
      <w:r>
        <w:rPr>
          <w:rFonts w:cs="Arial Narrow" w:ascii="Arial Narrow" w:hAnsi="Arial Narrow"/>
          <w:sz w:val="20"/>
          <w:szCs w:val="20"/>
        </w:rPr>
        <w:t>......................</w:t>
        <w:tab/>
        <w:tab/>
        <w:tab/>
        <w:tab/>
        <w:tab/>
        <w:t>……..……………………………..</w:t>
      </w:r>
    </w:p>
    <w:p>
      <w:pPr>
        <w:pStyle w:val="Standard"/>
        <w:ind w:left="0" w:right="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ejscowość, data</w:t>
        <w:tab/>
        <w:tab/>
        <w:tab/>
        <w:tab/>
        <w:tab/>
        <w:tab/>
        <w:tab/>
        <w:t>podpis wnioskodawcy</w:t>
      </w:r>
    </w:p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POTWIERDZENIE WPŁYWU:</w:t>
      </w:r>
    </w:p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: …………………………………………………</w:t>
      </w:r>
    </w:p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zgodniony termin odbioru / wysyłki / udostępnienia do wglądu: ………………………………………</w:t>
      </w:r>
    </w:p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is pracownika: ………………………………..</w:t>
      </w:r>
    </w:p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zgodnie z nowelizacją ustawy z dnia  04.05.2019  o prawach pacjenta  i Rzeczniku Praw Pacjenta pierwsza kopia  dokumentacji  medycznej jest udostępniana  pacjentowi  , jego przedstawicielowi  ustawowemu lub osobie upoważnionej bezpłatnie</w:t>
      </w:r>
    </w:p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opłata  za udostępnienie   dokumentacji  medycznej pacjentowi  , jego przedstawicielowi  ustawowemu lub osobie upoważnionej po raz kolejny w żądanym  zakresie  nie może przekroczyć maksymalnych  stawek , liczonych  na podstawie art.28 ustawy o prawach pacjenta  i Rzecznika Praw Pacjenta od 01.12.2023 – 29.02.2024 wynosi:</w:t>
      </w:r>
    </w:p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- 0,50 zł za kopię lub wydruk z systemu informatycznego  / 1 strona /</w:t>
      </w:r>
    </w:p>
    <w:p>
      <w:pPr>
        <w:pStyle w:val="Standard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- 2,88 za elektroniczny nośnik danych</w:t>
      </w:r>
    </w:p>
    <w:p>
      <w:pPr>
        <w:pStyle w:val="Standard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- 14,39 zł za wyciąg lub odpis  dokumentacji / 1 strona /</w:t>
      </w:r>
    </w:p>
    <w:p>
      <w:pPr>
        <w:pStyle w:val="Textbody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4" w:hanging="454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64" w:hanging="567"/>
      </w:pPr>
      <w:rPr>
        <w:rFonts w:ascii="Arial Narrow" w:hAnsi="Arial Narrow" w:cs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rFonts w:ascii="Liberation Serif;Times New Roman" w:hAnsi="Liberation Serif;Times New Roman" w:eastAsia="NSimSun" w:cs="Liberation Serif;Times New Roman"/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spacing w:before="120" w:after="0"/>
      <w:outlineLvl w:val="3"/>
    </w:pPr>
    <w:rPr>
      <w:rFonts w:ascii="Liberation Serif;Times New Roman" w:hAnsi="Liberation Serif;Times New Roman" w:eastAsia="NSimSun" w:cs="Liberation Serif;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 Narrow" w:hAnsi="Arial Narrow" w:cs="Arial Narro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Arial Narrow" w:hAnsi="Arial Narrow" w:cs="Arial Narro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>
      <w:rFonts w:ascii="Arial Narrow" w:hAnsi="Arial Narrow" w:eastAsia="Arial Narrow" w:cs="Arial Narrow"/>
    </w:rPr>
  </w:style>
  <w:style w:type="character" w:styleId="WW8Num2z2">
    <w:name w:val="WW8Num2z2"/>
    <w:qFormat/>
    <w:rPr>
      <w:rFonts w:ascii="Arial Narrow" w:hAnsi="Arial Narrow" w:eastAsia="Arial Narrow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42C65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50:00Z</dcterms:created>
  <dc:creator>Marcin Michalczyk</dc:creator>
  <dc:description/>
  <dc:language>en-US</dc:language>
  <cp:lastModifiedBy/>
  <cp:lastPrinted>2020-12-28T15:19:00Z</cp:lastPrinted>
  <dcterms:modified xsi:type="dcterms:W3CDTF">2025-01-29T12:32:26Z</dcterms:modified>
  <cp:revision>3</cp:revision>
  <dc:subject/>
  <dc:title/>
</cp:coreProperties>
</file>